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тверждено                                                                                                      постановлением Администрации города Реу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6.2014 № 402-П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3C80"/>
        </w:rPr>
      </w:pPr>
      <w:r>
        <w:rPr>
          <w:b/>
          <w:bCs/>
          <w:color w:val="003C80"/>
        </w:rPr>
        <w:t>Положение</w:t>
        <w:br/>
        <w:t>об организации и проведении конкурса на замещение вакантной должности руководителя муниципальной образовательной организации городского округа Реутов Моск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3C80"/>
        </w:rPr>
      </w:pPr>
      <w:r>
        <w:rPr>
          <w:b/>
          <w:bCs/>
          <w:color w:val="003C80"/>
        </w:rPr>
        <w:t>I. Общие положения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1. Настоящим Положением в соответствии с Законом Российской Федерации "Об образовании"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 муниципальной образовательной организации (далее - Конкурс).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"руководитель".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3. Организация и проведение Конкурса осуществляются учредителем муниципальной образовательной организаци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3C80"/>
        </w:rPr>
      </w:pPr>
      <w:r>
        <w:rPr>
          <w:b/>
          <w:bCs/>
          <w:color w:val="003C80"/>
        </w:rPr>
        <w:t>II. Порядок организации Конкурса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5. Решение об организации Конкурса принимает учредитель муниципальной образовательной организации (далее - Организатор конкурса) при наличии вакантной (незамещаемой) должности руководителя, предусмотренной штатным расписанием образовательной организации (далее - образовательная организация)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6. Организатор конкурса выполняет следующие функции: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размещает информационное сообщение о проведении Конкурса на официальном сайте Администрации городского округа Реутов за 30 дней до объявленной даты проведения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ринимает заявки от Кандидатов, ведет их учет в журнале регистраци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рганизует независимую экспертизу программ развития образовательного учреждения (далее - Программы), представленных Кандидатами, посредством их размещения на  официальном сайте в сети Интернет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7. Информационное сообщение Организатора конкурса о проведении Конкурса должно включать: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наименование, основные характеристики и сведения о местонахождении образовательной организаци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требования, предъявляемые к кандидату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адрес места приема заявлений и документов Кандидатов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орядок определения победителя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способ уведомления участников Конкурса и его победителя об итогах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сновные условия трудового договора с победителем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8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разовательной организации, органов самоуправления образовательной организации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9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заявление установленной формы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личный листок по учету кадров, фотографию 3x4 см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заверенную в установленном порядке копию трудовой книжк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заверенную собственноручно программу развития образовательного учреждения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мотивационное письмо о занятии вакантной должности руководителя образовательной организации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медицинскую справку установленной законодательством Российской Федерации формы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иные документы, предусмотренные в информационном сообщени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10. Программа развития образовательного учреждения Кандидата (далее - Программа) должна содержать следующие разделы: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информационно-аналитическую справку об образовательной организации (текущее состояние)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цель и задачи Программы (образ будущего состояния образовательной организации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план-график программных мер, действий, мероприятий, обеспечивающих развитие образовательной организации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риложения к Программе (при необходимости)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1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2. Кандидат не допускается к участию в Конкурсе в случае, если: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 и настоящим Положением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3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4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В случае принятия Организатором конкурса решения об отказе в допуске кандидата к участию в Конкурсе, в уведомлении указываются причины такого отказ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5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 признании Конкурса несостоявшимся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3C80"/>
        </w:rPr>
      </w:pPr>
      <w:r>
        <w:rPr>
          <w:b/>
          <w:bCs/>
          <w:color w:val="003C80"/>
        </w:rPr>
        <w:t>III. Порядок проведения Конкурса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19. Программы Кандидатов оцениваются Конкурсной комиссией по следующим критериям: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актуальность (нацеленность на решение ключевых проблем развития образовательной организации)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прогностичность (ориентация на удовлетворение "завтрашнего" социального заказа на образование и управление образовательной организацией и учет изменений социальной ситуации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полнота и целостность Программы (наличие системного образа образовательной организации, образовательного процесса, отображение в комплексе всех направлений развития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20. Победителем конкурса признается участник, набравший максимальное количество баллов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21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22. Организатор Конкурса: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pacing w:before="60" w:after="144"/>
        <w:jc w:val="both"/>
        <w:rPr/>
      </w:pPr>
      <w:r>
        <w:rPr>
          <w:color w:val="000000"/>
        </w:rPr>
        <w:t>- назначает на должность руководителя образовательной организации, заключая с ним срочный трудовой договор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утверждает Программу победителя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вправе включить в кадровый резерв руководителей системы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23. В случае отказа победителя Конкурса от заключения срочного трудового договора Организатор конкурса вправе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объявить проведение повторного Конкурса;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Normal"/>
        <w:spacing w:before="60" w:after="144"/>
        <w:jc w:val="both"/>
        <w:rPr>
          <w:color w:val="000000"/>
        </w:rPr>
      </w:pPr>
      <w:r>
        <w:rPr>
          <w:color w:val="000000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4:00Z</dcterms:created>
  <dc:creator>Фомина</dc:creator>
  <dc:description/>
  <dc:language>en-US</dc:language>
  <cp:lastModifiedBy>Степанова Ю.А.</cp:lastModifiedBy>
  <cp:lastPrinted>2014-05-21T11:22:00Z</cp:lastPrinted>
  <dcterms:modified xsi:type="dcterms:W3CDTF">2014-06-26T13:34:00Z</dcterms:modified>
  <cp:revision>2</cp:revision>
  <dc:subject/>
  <dc:title>Положение</dc:title>
</cp:coreProperties>
</file>